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офсоюзных работников образования исполнительного комитета Бав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ПЛАН РАБОТЫ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ПЕРВИЧНОЙ ПРОФСОЮЗНОЙ ОРГАНИЗАЦИИ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 xml:space="preserve">МБДОУ «Детский сад  №8 «Виктория»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на 2024-2025 учебный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на профсоюзном собрании №    от «</w:t>
      </w:r>
      <w:r>
        <w:rPr>
          <w:u w:val="single"/>
        </w:rPr>
        <w:t>26</w:t>
      </w:r>
      <w:r>
        <w:rPr>
          <w:i/>
          <w:u w:val="single"/>
        </w:rPr>
        <w:t xml:space="preserve"> </w:t>
      </w:r>
      <w:r>
        <w:rPr/>
        <w:t xml:space="preserve">» </w:t>
      </w:r>
      <w:r>
        <w:rPr>
          <w:i/>
          <w:u w:val="single"/>
        </w:rPr>
        <w:t xml:space="preserve"> августа  </w:t>
      </w:r>
      <w:r>
        <w:rPr/>
        <w:t xml:space="preserve"> 2024 года</w:t>
      </w:r>
    </w:p>
    <w:p>
      <w:pPr>
        <w:pStyle w:val="Normal"/>
        <w:rPr/>
      </w:pPr>
      <w:r>
        <w:rPr/>
        <w:t>Председатель профкома: Р.К.Ус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61"/>
        <w:gridCol w:w="2110"/>
        <w:gridCol w:w="273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фсоюзные собр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платных услуг родителям дошкольник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.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и льготах, предоставляемых работникам образования РТ при подготовке и проведении аттес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циальных гарантиях, льготах членов профсоюз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вместной работе профсоюзной организации и администрации МБДОУ по созданию безопасных условий труда (соглашение по охране тру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рафика предоставления отпусков работникам МБДОУ на 202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.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коллективного договора между профсоюзным комитетом и администрацией МБ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конкурсам проводимых профком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профсоюзного комитета на 2024-2025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седания 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Дня воспитателя и Дня пожилых люд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мат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Нового года (оформление участков, украшение здания, иллюмина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и члены профк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рейда по выполнению сотрудниками МБДОУ своих обязанностей (с целью контроля соблюдения правил внутреннего трудового распоряд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и члены профк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чествованию ветеранов в День Поб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и члены профк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ь и принять в работу дополнителное соглашение  к  Коллективному договору на 2024-2026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и члены профк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праздника  в честь юбилея ДОУ 45 -летия со дня открытия,  чествование сотрудников МБДОУ и ветеранов Д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и члены профк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нормативов ГТО  сотрудников Д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и члены профкома</w:t>
            </w:r>
          </w:p>
        </w:tc>
      </w:tr>
      <w:tr>
        <w:trPr>
          <w:trHeight w:val="46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о-масс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информирование членов Профсоюза о важнейших событиях в жизни профсою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рассмотрение письменных и устных заяв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информации в  уголке «Профсоюзная жизн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вовлечению в Профсоюз вновь принятых сотрудников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4. Работа по социальному партнерству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воспитательно-образовательного процесса и выявить проблемные вопро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, члены профорга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дополнительные льготы по сравнению с другими регионами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, члены профорга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ет соглашение между Бавлинским ОО и СПО, гарантирующее обеспечением дополнительных льг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, члены профорга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должностных обязанностей и графиков работы всех специалистов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, члены профорг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по защите трудовых и профессиональных прав членов профсою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группам с целью анализа состояния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ор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график отпуск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заявления и справки на санаторно-курортное ле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манова Р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с Днем рожден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стафина Ф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ть ветеранам, пенсионерам о выделении путевок в санаторий и т.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устафина Ф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 ветеранов на празд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стафина Ф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на День воспитателя и День пожил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ДОУ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опросы на контр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заявлений (о материальной помощи, о выделении путевок в санаторий и пр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, поздравления юбиля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евременно выплате зарпла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утевок работникам и их дет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мотрах, конкурсах, прочих мероприятиях районного и городского масштаб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г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5:00Z</dcterms:created>
  <dc:creator>Отдел культуры</dc:creator>
  <dc:description/>
  <cp:keywords/>
  <dc:language>en-US</dc:language>
  <cp:lastModifiedBy>Виктория</cp:lastModifiedBy>
  <cp:lastPrinted>2025-02-28T09:09:00Z</cp:lastPrinted>
  <dcterms:modified xsi:type="dcterms:W3CDTF">2025-02-28T10:02:00Z</dcterms:modified>
  <cp:revision>22</cp:revision>
  <dc:subject/>
  <dc:title/>
</cp:coreProperties>
</file>